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VRBIČAN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Vrbičany 35, 411 21 Vrbičany,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>00828807, tel.: 461 532 641, e-mail: ou@vrbicany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97</Characters>
  <CharactersWithSpaces>1625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44:00Z</dcterms:created>
  <dc:creator>uni141</dc:creator>
  <dc:description/>
  <dc:language>en-US</dc:language>
  <cp:lastModifiedBy/>
  <dcterms:modified xsi:type="dcterms:W3CDTF">2005-10-14T14:44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2</vt:lpwstr>
  </property>
</Properties>
</file>