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OBEC VRBIČA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Obecně závazná vyhláš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obce  Vrbiča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č. 1/200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 stanovení systému shromažďování, sběru, přepravy, třídění, využívání a odstraňování komunálních odpadů a nakládání se stavebním odpadem na území obce Vrbiča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astupitelstvo obce Vrbičany se na svém zasedání dne 30.června 2008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nesením č.3/2008 usneslo vydat na základě § 17 odst. 2 zákona č.185/2001 Sb., o odpadech a o změně některých dalších zákonů, ve znění pozdějších předpisů (dále jen „zákon o odpadech“), a v 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Úvodní ustanovení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to obecně závazná vyhláška (dále jen „vyhláška“) stanovuje systém shromažďování, sběru, přepravy, třídění, využívání a odstraňování komunálních odpadů vznikajících na území obce Vrbičany, včetně nakládání se stavebním odpadem1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Třídění komunálního odpad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Komunální odpad se třídí na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) tříděný odpad, kterým je papír,nápojové kartony, sklo, plast, včetně PET lahví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b) objemný odpad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Cs/>
          <w:sz w:val="28"/>
          <w:szCs w:val="28"/>
        </w:rPr>
        <w:t>nebezpečné složky komunálního odpadu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) směsný odpad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Vyhláška č.381/2001 Sb., kterou se stanoví Katalog odpadů, Seznam nebezpečných odpadů a seznam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adů a států pro účely vývozu, dovozu a tranzitu odpadů a postup při udělování souhlasu k vývoz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ozu a tranzitu odpadů (Katalog odpadů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Směsný odpad je zbylý komunální odpad po stanoveném vytřídění d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dst. 1 písm. a), b), c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hromažďování tříděného odpad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Tříděný odpad je shromažďován do zvláštních sběrných nádo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Zvláštní sběrné nádoby jsou umístěny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tanoviště č.</w:t>
        <w:tab/>
        <w:t xml:space="preserve">1 </w:t>
        <w:tab/>
        <w:t>u hospod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č. </w:t>
        <w:tab/>
        <w:t>2</w:t>
        <w:tab/>
        <w:t>nahoře u stud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č. </w:t>
        <w:tab/>
        <w:t>3</w:t>
        <w:tab/>
        <w:t>pod kašta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č.</w:t>
        <w:tab/>
        <w:tab/>
        <w:t>4</w:t>
        <w:tab/>
        <w:t>u kloučků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Zvláštní sběrné nádoby jsou barevně odlišeny a označeny příslušnými nápis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a) papír, barva modrá,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b) sklo, barva zelená,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c) plasty, PET lahve, barva žlutá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běr a svoz nebezpečných složek komunálního odpad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Sběr a svoz nebezpečných složek komunálního odpadů 2)  je zajišťován 2 x ročn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jich odebíráním na předem vyhlášených přechodných stanovištích přímo do zvláštních sběrných nádob (přímo na auta) k tomuto sběru určených. Informace o sběru jsou zveřejňovány např. : na úřední desce obecního úřadu, místním rozhlasem a letáčkem každému domů 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běr a svoz objemného odpad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Objemný odpad je takový odpad, který vzhledem ke svým rozměrům nemůže být umístě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sběrných nádob (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např. koberce, matrace, nábytek …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Sběr a svoz objemného odpadu je zajišťován průběžně po celý rok,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ho odebíráním na dvoře obecního úřadu ve Vrbičanech a to ukládáním  přímo do nádoby k tomuto účelu  určené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nformace o sběru jsou zveřejňovány touto vyhláškou a místním rozhlasem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yhláška č.381/2001 Sb., kterou se stanoví Katalog odpadů, Seznam nebezpečných odpadů a seznamy odpadů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tátů pro účely vývozu, dovozu a tranzitu odpadů a postup při udělování souhlasu k vývozu, dovozu a tranzit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padů (Katalog odpadů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6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hromažďování směsného odpad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Směsný odpad se shromažďuje do sběrných nádob. Pro účely této vyhlášky sběrný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ádobami jso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)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typizované sběrné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ádoby jsou </w:t>
      </w:r>
      <w:r>
        <w:rPr>
          <w:rFonts w:cs="TimesNewRomanPS-ItalicMT" w:ascii="TimesNewRomanPS-ItalicMT" w:hAnsi="TimesNewRomanPS-ItalicMT"/>
          <w:iCs/>
          <w:sz w:val="28"/>
          <w:szCs w:val="28"/>
        </w:rPr>
        <w:t>popelnice, kontejnery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rčené ke shromažďování směsného komunálního odpad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b)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dpadkové koš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které jsou umístěny na veřejných prostranstvích v obci, sloužící p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dkládání drobného směsného komunálního odpad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Stanoviště sběrných nádob je místo, kde jsou sběrné nádoby trvale nebo přechodn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místěny za účelem odstranění směsného odpadu oprávněnou osobou. Stanovišt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běrných nádob jsou individuální nebo společná pro více uživatelů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7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Nakládání se stavebním odpad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Stavební odpad je stavební a demoliční odpad. Stavební odpad není odpad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munální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Stavební odpad lze použít, předat či zlikvidovat zákonem stanoveným způsobem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Pro odložení stavebního odpadu je možné objednat kontejner u Podniku technických služeb Prosmyky</w:t>
      </w:r>
      <w:r>
        <w:rPr>
          <w:rFonts w:cs="TimesNewRomanPS-ItalicMT" w:ascii="TimesNewRomanPS-ItalicMT" w:hAnsi="TimesNewRomanPS-ItalicMT"/>
          <w:iCs/>
          <w:sz w:val="28"/>
          <w:szCs w:val="28"/>
        </w:rPr>
        <w:t>, který bude přistaven a odvezen za úplatu. Podmínky a objednávku tohoto kontejneru si každý vyřizuje sám 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Čl. 8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věrečná ustanovení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Nabytím účinnosti této vyhlášky se zrušuje Obecně závazná vyhláška obce Vrbičany č.3/2001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Cs/>
          <w:sz w:val="28"/>
          <w:szCs w:val="28"/>
        </w:rPr>
        <w:t>o nakládání s komunálními a stavebními odpad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Tato vyhláška nabývá účinnosti dnem  15.července 2008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..……………….</w:t>
        <w:tab/>
        <w:tab/>
        <w:tab/>
        <w:t>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děžda Svobodová</w:t>
        <w:tab/>
        <w:tab/>
        <w:tab/>
        <w:tab/>
        <w:tab/>
        <w:t xml:space="preserve">Josef He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ístostarosta </w:t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Vyvěšeno na úřední desce obecního úřadu dne: 1.června 2008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ejmuto z úřední desky obecního úřadu dne: 16.července 2008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3:00Z</dcterms:created>
  <dc:creator>STAROSTA</dc:creator>
  <dc:description/>
  <dc:language>en-US</dc:language>
  <cp:lastModifiedBy>STAROSTA</cp:lastModifiedBy>
  <dcterms:modified xsi:type="dcterms:W3CDTF">2008-07-17T12:42:00Z</dcterms:modified>
  <cp:revision>3</cp:revision>
  <dc:subject/>
  <dc:title>OBEC VRBIČANY</dc:title>
</cp:coreProperties>
</file>